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6/17</w:t>
        <w:tab/>
        <w:tab/>
        <w:tab/>
        <w:tab/>
        <w:tab/>
        <w:t>Przeworsk, dnia 02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materiałów eksploatacyjnych do sterylizatora plazmowego  STERRAD 100 N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son &amp; Johnson 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135 Warszawa ul. Iłżec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2.06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6-01T11:13:00Z</dcterms:modified>
  <cp:revision>246</cp:revision>
  <dc:subject/>
  <dc:title/>
</cp:coreProperties>
</file>